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2994"/>
        <w:gridCol w:w="370"/>
        <w:gridCol w:w="3315"/>
        <w:gridCol w:w="1668"/>
        <w:gridCol w:w="1025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0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0/9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16/9/2018</w:t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Họp triển khai QCDC tại TTBDC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15: GVMT SHCM liên trườ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M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GV lớp 1 dự tập huấn nhập thông tin BHYT cho HS và S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ển khai tuyên truyền đề án sữa học đường và phiếu đăng kí tới CM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10': Họp HĐSP tháng 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inh + GV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Dự tổng kết công đoàn tại tầng 2 Quận ủ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Họp đoàn KĐCL trường Cổ Đ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riển khai đánh mã thiết b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 Hoa,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ền, Tr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Kiểm tra KCSP lớp học, nề nếp HS đầu n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Gửi Dự thảo đánh giá thi đua, đánh giá tiết mục trực tuần và  KH thực hiện trực tuần tới GVC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, Đ Hoa,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h: Dự họp về thu ch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5: Chuyên đề Tập đọc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Oanh + GV tổ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Duyệt KH sử dụng tiết trừ giờ của CT, PCT CĐ, TTCĐ, TPCĐ, TTCM ( XDKH theo nhiệm vụ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h: Duyệt KHDH tuần 3,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T, PCT CĐ, TTCĐ, TPCĐ, TTC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KH công tác tác tuần của GVDT và N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h: GVCN nộp phiếu đăng kí sữa về VP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h: Giao ban BGH - TP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h: Hoàn thành lịch công tác cá nhân, giáo án 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</w:t>
            </w:r>
            <w:r>
              <w:rPr>
                <w:rFonts w:cs="Times New Roman" w:ascii="Times New Roman" w:hAnsi="Times New Roman"/>
              </w:rPr>
              <w:t xml:space="preserve">Hoàn thành </w:t>
            </w:r>
            <w:r>
              <w:rPr>
                <w:rFonts w:cs="Times New Roman" w:ascii="Times New Roman" w:hAnsi="Times New Roman"/>
                <w:color w:val="000000"/>
              </w:rPr>
              <w:t>đánh giá thi đua, đánh giá tiết mục trực tuần và  KH thực hiện trực tuần tới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Hoàn thành lịch công tác tuần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Hoàn thành tổng hợp BCSLHS tham gia chương trình sữa học đườ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5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lớp 1 hoàn thiện nhập thông tin BHYT của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lớp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>* BGH bắt đầu thực hiện dạy theo định biên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09-08T10:07:00Z</dcterms:modified>
  <cp:revision>312</cp:revision>
  <dc:subject/>
  <dc:title>ubnd quËn long biªn</dc:title>
</cp:coreProperties>
</file>